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661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65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2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това Антона Андреевича, </w:t>
      </w:r>
      <w:r>
        <w:rPr>
          <w:rStyle w:val="CatExternalSystem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225021851 от 25.12.2023 г. по делу об административном правонарушении, предусмотренном ч.3 ст.12.12 Кодекса Российской Федерации об административных правонарушениях, Махмутову А.А. назначено наказание в виде штрафа в размере 5000 рублей. В установленный ст.32.2 КоАП РФ срок Махмутов А.А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хмутов А.А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Махмутова А.А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хмутова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ахмутова А.А.; Постановлением № 18810586231225021851 от 25.12.2023 г. по делу об административном правонарушении, предусмотренном ч.3 ст.12.12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ахмутов А.А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хмутова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Махмутову А.А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Махмутова А.А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Махмутову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това Антона Андр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65224201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